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 профилактики</w:t>
      </w:r>
    </w:p>
    <w:p>
      <w:pPr>
        <w:pStyle w:val="Normal"/>
        <w:jc w:val="right"/>
        <w:rPr/>
      </w:pPr>
      <w:r>
        <w:rPr/>
        <w:t xml:space="preserve">нарушений обязательных </w:t>
      </w:r>
    </w:p>
    <w:p>
      <w:pPr>
        <w:pStyle w:val="Normal"/>
        <w:jc w:val="right"/>
        <w:rPr/>
      </w:pPr>
      <w:r>
        <w:rPr/>
        <w:t>требов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План-граф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 профилактики обязательных требований на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590"/>
        <w:gridCol w:w="4164"/>
        <w:gridCol w:w="28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, проводимых Федеральными органами исполнительной власти, субъектов РФ и т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аварийности и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в поднадзорных организациях по соответствующим видам надзора и подконтрольным территори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года 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надзорной деятельности и правоприменительной практики по соответствующим видам надзора и подконтрольным террито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результатам анализа выявление наиболее часто повторяющихся нарушений, обобщение и направление информационных писем в адрес поднадзорных субъектов и администраций субъектов Российской Феде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полгода 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произошедших авариях и смертельных нечастных случаях на подконтрольных территориях субъектов Р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разрешительной и контрольно-аналит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0 числа следующего меся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результатах проведенных проверок с информацией о выявленных характерных наруш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 дней после окончания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с докладами о правоприменительной практике на круглых столах, совещаниях и конференциях и т.д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Сибирского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результатах проведенных публичных обсу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разрешительной и контрольно-аналит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методическими рекомендациями по проведению публичных обсу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управления, осуществляющие контрольно-надзорную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5 числа месяца следующего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результатов правоприменительной практики контрольно-надзорной деятельности в Сибирском управлении и представление в Организационно-аналитическое управление Ростехнадзор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разрешительной и контрольно-аналит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5 числа месяца следующего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обучающих семинаров и конферен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ъяснительной работы в средствах массовой информации (размещение информации о результатах контрольно-надзорных мероприятий на официальном сайте Сибирского управления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, отделы управления, осуществляющие контрольно-надзорную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итогам проведения проверо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8:00Z</dcterms:created>
  <dc:creator>ShaidulinVZ</dc:creator>
  <dc:description/>
  <cp:keywords/>
  <dc:language>en-US</dc:language>
  <cp:lastModifiedBy>Дерксен Ольга Дмитриевна</cp:lastModifiedBy>
  <cp:lastPrinted>2019-12-18T16:12:00Z</cp:lastPrinted>
  <dcterms:modified xsi:type="dcterms:W3CDTF">2019-12-18T10:01:00Z</dcterms:modified>
  <cp:revision>27</cp:revision>
  <dc:subject/>
  <dc:title/>
</cp:coreProperties>
</file>